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Мая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6"/>
          <w:szCs w:val="26"/>
        </w:rPr>
        <w:t>Мая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18 </w:t>
      </w:r>
      <w:r>
        <w:rPr>
          <w:rFonts w:cs="Times New Roman" w:ascii="Times New Roman" w:hAnsi="Times New Roman"/>
          <w:sz w:val="26"/>
          <w:szCs w:val="26"/>
        </w:rPr>
        <w:t>год и на плано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 2019 и 2020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7.12.2017   года № 121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Мая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970"/>
        <w:gridCol w:w="4995"/>
      </w:tblGrid>
      <w:tr>
        <w:trPr>
          <w:trHeight w:val="36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</w:t>
              <w:br/>
              <w:t xml:space="preserve">доходов бюджет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Маяк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, кода бюджетной классификации    </w:t>
              <w:br/>
              <w:t>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  </w:t>
              <w:br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Маяк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ное контрольное управление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ежные взыскания (штрафы) за нарушение бюджетного законодательства  (в части бюдже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ежные взыскания (штрафы) за нарушение законодательства  Российской Федерации о контрактной системе в сфере закупок товаров, работ, услуг для обеспечения государственных и муниципальных нужд для нуж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Маяк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075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91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37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19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19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</w:rPr>
              <w:t>1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33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color w:val="0033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</w:rPr>
              <w:t>1 16 90050 10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33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</w:rPr>
              <w:t>«Прочие поступления от денежных взысканий (штрафов) и иных сумм в возмещение ущерба, зачисляемые в бюджеты сельских поселений»</w:t>
            </w:r>
          </w:p>
        </w:tc>
      </w:tr>
      <w:tr>
        <w:trPr>
          <w:trHeight w:val="1019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3051 10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019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6 23052 10 0000 140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15001 10 0000 151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77 10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29999 10 0000 151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40014 10 0000 151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 0000 18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 сумм процентов за несвоевременное  осуществление такого  возврата и процентов, начисленных на излишне взысканные суммы   </w:t>
            </w:r>
          </w:p>
        </w:tc>
      </w:tr>
      <w:tr>
        <w:trPr>
          <w:trHeight w:val="1295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00000 10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60010 10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 01 0200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Налог на доходы физических лиц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perscript"/>
              </w:rPr>
              <w:t>1, 3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 05 0300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Единый сельскохозяйственный налог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perscript"/>
              </w:rPr>
              <w:t>1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 06 01000 00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Налог на имущество физических лиц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perscript"/>
              </w:rPr>
              <w:t>1, 3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 06 06000 00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Земельный налог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perscript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Администрирование данных поступлений осуществляется с применением </w:t>
      </w:r>
      <w:r>
        <w:rPr>
          <w:rFonts w:cs="Times New Roman" w:ascii="Times New Roman" w:hAnsi="Times New Roman"/>
          <w:sz w:val="24"/>
          <w:szCs w:val="24"/>
        </w:rPr>
        <w:t>кодов подвидов доходов, предусмотренных приказом Министерства финансов Российской Федерации от 1 июля 2013 года №65н «Об утверждении Указаний о порядке применения бюджетной классификации Российской Федерации».</w:t>
      </w:r>
    </w:p>
    <w:p>
      <w:pPr>
        <w:pStyle w:val="21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ирование данных поступлений осуществляется с применением кодов подвидов доходов, предусмотренных Постановлением Администрации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Маяк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Октябрьского муниципального района Челябинской области  от 15.04.2016 года №</w:t>
      </w:r>
      <w:r>
        <w:rPr>
          <w:rFonts w:cs="Times New Roman" w:ascii="Times New Roman" w:hAnsi="Times New Roman"/>
          <w:color w:val="0000FF"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</w:rPr>
        <w:t>«Об утверждении перечня кодов подвидов доход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360" w:firstLine="66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части доходов, зачисляемых в бюджет сельских посе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12:00Z</dcterms:created>
  <dc:creator>Петров А.Н.</dc:creator>
  <dc:description/>
  <cp:keywords/>
  <dc:language>en-US</dc:language>
  <cp:lastModifiedBy>USER</cp:lastModifiedBy>
  <cp:lastPrinted>2017-12-19T12:25:00Z</cp:lastPrinted>
  <dcterms:modified xsi:type="dcterms:W3CDTF">2017-12-19T06:26:00Z</dcterms:modified>
  <cp:revision>21</cp:revision>
  <dc:subject/>
  <dc:title>проект</dc:title>
</cp:coreProperties>
</file>